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I ACCOR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rti dopo aver esaminato i principali provvedimenti di entrata e di spesa del bilancio comunale e i punti della piattaforma presentata da RdB/CUB, convengono sulla necessità del blocco anche per il 2008 delle tariffe per i servizi comunal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ovvedimenti principali di natura tributaria contenuti nel bilancio 2008 sui quali si esprime apprezzamento sono i seguen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varianza dell’aliquota dell’addizionale comunale dell’IRPEF sul livello dello 0,7%, con conferma dell’esenzione per tutti i circa 100.000 contribuenti con un reddito annuo fino a 12.000 euro. A questo proposito le organizzazioni sindacali e l’amministrazione comunale concordano sulla necessità di un intervento comune nelle rispettive sedi affinché sia possibile in futuro applicare l’addizionale IRPEF in modo da riequilibrare, a favore dei lavoratori dipendenti e dei pensionati, il peso fiscale determinato dall’incremento dell’addizionale IRPEF intervenuto nel 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locco delle tariffe su tutti i servizi alla persona (es: nidi d’infanzia, refezione scolastica, servizi socio-assistenziali per anziani, minori e disabili) al quale si associa anche il blocco delle tariffe del trasporto pub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iduzione dell’ICI per le circa 125.000 famiglie bolognesi proprietarie dell’abitazione in cui vivono. Tale misura comporterà mediamente per ogni famiglia un risparmio di imposta di circa 90 euro; nell’intera città il risparmio complessivo per le famiglie si può stimare pari a circa 11 milioni di eu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anto riguarda l’aumento della TARSU, stabilito dall’amministrazione nella percentuale del 3.0 % anche per fare fronte all’aumento dei costi, le parti convengono sulla finalizzazione verso l’incremento della raccolta differenziata oltre il valore del 35%, il potenziamento della pulizia della città con particolare attenzione ai portici. Le parti, in relazione agli obiettivi di qualità dei servizi, e delle condizioni di lavoro degli addetti, condividono la necessità di un incontro fra O.S. ed H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ella presentazione del piano industriale e dell’avvio della contrattazione integrativa nelle società aeroportuali (SAB, BAS, MARCONI H.) condividendo la necessità di un confronto che coinvolga tutte le oo.ss. rappresentative dei lavoratori, il Sindaco si impegna a richiedere nei prossimi giorni la convocazione da parte di SAB di RdB/CUB al fine dell’avvio di proficue relazioni sindac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ì premesso le parti concordano sulla seguente ag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 relazione alle problematiche poste da RdB sull’attuazione della delibera avente per oggetto il completamento delle deleghe ai quartieri in materia di servizi alla persona (omogeneità della qualità/quantità dei servizi erogati, unitarietà di regole e relazioni sindacali), l’A.C. si impegna a predisporre un apposito incontro, coinvolgendo anche i Presidenti dei Quartie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 relazione all’attivazione degli sportelli polifunzionali di quartiere URP/SAT, l’A.C., visto il risultato del referendum promosso da RdB/CUB, in merito ai temi dell’orario, organico e formazione si impegna ad incontrare RdB/CUB entro 30 g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 conviene, in relazione alle società controllate, collegate e partecipate dal Comune di Bologna l’attivazione di confronti sui  piani industriali, linee di indirizzo, qualità dei servizi e diritti dei lavoratori: i tavoli sono attivati su richiesta di una delle parti e predisposti dall’amministrazione comunale e comunque almeno una volta all’an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 conviene che il problema del precariato sia affrontato attraverso la proposta di emendamenti ed integrazioni del cd decreto mille proroghe, con la definizione di un piano di stabilizzazioni per i precari sulla base di quanto previsto dalla legge finanziaria 2008 e con l’eventuale riconoscimento dello status di lavoratori stagionali per i lavoratori a tempo determinato dei servizi educativi e scolastic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ivamente al tema dei  rappresentanti dei lavoratori per la sicurezza sul lavoro (RLS) l’A.C. si impegna a convocare entro il mese di marzo le oo.ss. al fine dell’indizione delle nuove elez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ferimento ai contenuti del verbale di incontro del 01.02.2007 si confermano gli impegni sui seguenti te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elfare e ASP, in particolare sullo stato di attuazione, condizioni di lavoro e sui contratti di serviz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litiche abitative, con il confronto sui programmi di edilizia pubblica dell’amministrazione comunale e ACER, sulla soluzione dell’emergenze abitative a partire dai cd casi di Pontevecchio e Staling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palti, con incontri periodici di verifica sull’applicazione delle regole e dei contratti e su richiesta per particolari situaz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ovita, conferma degli impegni assunti dall’assessorato competente riguardo l’apertura di mercati a cd filiera corta, l’implementazione dell’accesso del pubblico al CAAB con relativo e specifico incontro entro il mese di marzo. Inoltre per il sostegno ai gruppi di acquisto collettivo si impegna a predisporre l’accesso e l’uso di locali tramite i bandi delle libere forme associative, il sostegno, tramite finanziamenti a bando e al fine di un azione di calmieramento dei prezzi, dell’artigianato alimentare per i beni di prima necess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gna 8 febbraio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une di Bologna</w:t>
        <w:tab/>
        <w:tab/>
        <w:tab/>
        <w:tab/>
        <w:tab/>
        <w:tab/>
        <w:t>CUB/Rd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uppressAutoHyphens w:val="true"/>
    </w:pPr>
    <w:rPr>
      <w:rFonts w:ascii="Georgia" w:hAnsi="Georgia" w:cs="Georgia"/>
      <w:b/>
      <w:sz w:val="4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357" w:hanging="0"/>
      <w:jc w:val="both"/>
    </w:pPr>
    <w:rPr>
      <w:rFonts w:ascii="Georgia" w:hAnsi="Georgia" w:cs="Georgia"/>
      <w:sz w:val="28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35:00Z</dcterms:created>
  <dc:creator>stampa</dc:creator>
  <dc:description/>
  <dc:language>en-US</dc:language>
  <cp:lastModifiedBy>pio</cp:lastModifiedBy>
  <cp:lastPrinted>2008-02-08T01:34:00Z</cp:lastPrinted>
  <dcterms:modified xsi:type="dcterms:W3CDTF">2008-02-10T15:35:00Z</dcterms:modified>
  <cp:revision>2</cp:revision>
  <dc:subject/>
  <dc:title>VERBALE DI INCONTRO DEL 7</dc:title>
</cp:coreProperties>
</file>