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44"/>
        </w:rPr>
      </w:pPr>
      <w:r>
        <w:rPr>
          <w:b/>
          <w:sz w:val="44"/>
        </w:rPr>
        <w:t>RdB PRIMO SINDACATO A POMEZIA !!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LE ELEZIONI DELLA RSU DEL COMUNE DI POMEZIA HANNO VISTO LA NETTA AFFERMAZIONE DELLA LISTA RDB CHE CON IL 30% DEI VOTI HA OTTENUTO 4 SEGGI SU 12 IN RSU E SI IMPONE COME PRIMO SINDACAT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INGRAZIAMO SINCERAMENTE I 73 ELETTORI CHE CI HANNO DATO LA LORO FIDUCIA INCURANTI DELLE LUSINGHE, DEI MESSAGGINI, DELLE PRESSIONI, DELLE VISITE DEI POLITICI E DI QUANT’ALTRO MESSO IN CAMPO DA ALTRI SOGGETTI, PERCIO’ IL NOSTRO RINGRAZIAMENTO E’ DOPPIO PERCHE’ IL LORO E’ STATO UN VOTO CONVINT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INGRAZIAMO ANCHE QUANTI PARTECIPANDO IN MASSA AL VOTO (92% DI VOTANTI) HANNO SANCITO L’INSENSATEZZA DI CHI VOLEVA EVITARE A TUTTI I COSTI QUESTE ELEZION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  <w:sz w:val="28"/>
        </w:rPr>
        <w:t>SIAMO CONVINTI CHE ANCHE CHI NON CI HA VOTATO SAPRA’ RICONOSCERE LA QUALITA’ DELLA NOSTRA PROPOSTA SINDACALE E SAPRA’ DISTINGUERE, IN FUTURO, CHI RAGIONA CON LA PROPRIA TESTA DA CHI E’ COMANDATO CON GLI AURICOLARI, CHI RACCONTA FAVOLE DA CHI SPIEGA LA (</w:t>
      </w:r>
      <w:r>
        <w:rPr>
          <w:i/>
          <w:sz w:val="28"/>
        </w:rPr>
        <w:t>A VOLTE DURA</w:t>
      </w:r>
      <w:r>
        <w:rPr>
          <w:b/>
          <w:sz w:val="28"/>
        </w:rPr>
        <w:t>) REALTA’ DEI FATT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INVITIAMO TUTTI AD ESSERE PRESENTI E PARTECIPI DELLA VITA SINDACALE DEL COMUNE PER TORNARE AD ESSERE PROTAGONISTI SUL PROPRIO POSTO DI LAVORO.</w:t>
      </w:r>
    </w:p>
    <w:sectPr>
      <w:headerReference w:type="default" r:id="rId2"/>
      <w:type w:val="nextPage"/>
      <w:pgSz w:w="11906" w:h="16838"/>
      <w:pgMar w:left="964" w:right="96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6445250" cy="10261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230"/>
                            <w:gridCol w:w="7920"/>
                          </w:tblGrid>
                          <w:tr>
                            <w:trPr/>
                            <w:tc>
                              <w:tcPr>
                                <w:tcW w:w="22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TimesNewRoman,Bold" w:hAnsi="TimesNewRoman,Bold" w:cs="TimesNewRoman,Bold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43000" cy="10134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4" t="-86" r="-74" b="-8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3000" cy="1013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Rappresentanze Sindacali di Base del Pubblico Impiego 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Confederazione Unitaria di Base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Via dell'Aeroporto, 129 - 00175 ROMA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centralino 06.762821 - fax 06.7628233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www.rdbcub.it – email: info@pubblicoimpiego.rdbcub.it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rFonts w:ascii="TimesNewRoman,Bold" w:hAnsi="TimesNewRoman,Bold" w:cs="TimesNewRoman,Bold"/>
                                    <w:sz w:val="20"/>
                                  </w:rPr>
                                </w:pPr>
                                <w:r>
                                  <w:rPr/>
                                  <w:t>Coordinamento RdB-CUB – Comune di Pomezi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5pt;height:80.8pt;mso-wrap-distance-left:0pt;mso-wrap-distance-right:7.05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1015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230"/>
                      <w:gridCol w:w="7920"/>
                    </w:tblGrid>
                    <w:tr>
                      <w:trPr/>
                      <w:tc>
                        <w:tcPr>
                          <w:tcW w:w="22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TimesNewRoman,Bold" w:hAnsi="TimesNewRoman,Bold" w:cs="TimesNewRoman,Bold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10134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4" t="-86" r="-74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1013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Rappresentanze Sindacali di Base del Pubblico Impiego </w:t>
                          </w:r>
                        </w:p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nfederazione Unitaria di Bas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Via dell'Aeroporto, 129 - 00175 ROMA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entralino 06.762821 - fax 06.76282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www.rdbcub.it – email: info@pubblicoimpiego.rdbcub.it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NewRoman,Bold" w:hAnsi="TimesNewRoman,Bold" w:cs="TimesNewRoman,Bold"/>
                              <w:sz w:val="20"/>
                            </w:rPr>
                          </w:pPr>
                          <w:r>
                            <w:rPr/>
                            <w:t>Coordinamento RdB-CUB – Comune di Pomezi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16:00Z</dcterms:created>
  <dc:creator>DI PIRRO</dc:creator>
  <dc:description/>
  <dc:language>en-US</dc:language>
  <cp:lastModifiedBy>pio</cp:lastModifiedBy>
  <dcterms:modified xsi:type="dcterms:W3CDTF">2008-06-20T06:16:00Z</dcterms:modified>
  <cp:revision>2</cp:revision>
  <dc:subject/>
  <dc:title>L’INFORMATORE DI BASE</dc:title>
</cp:coreProperties>
</file>