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61035</wp:posOffset>
            </wp:positionV>
            <wp:extent cx="10287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360"/>
        <w:jc w:val="center"/>
        <w:rPr>
          <w:b/>
          <w:b/>
          <w:sz w:val="36"/>
        </w:rPr>
      </w:pPr>
      <w:r>
        <w:rPr>
          <w:b/>
          <w:sz w:val="36"/>
        </w:rPr>
        <w:t>RIPARTE LA FORMAZIONE PER IL CONCORSO DEI NID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</w:rPr>
        <w:t>UNA</w:t>
      </w:r>
      <w:r>
        <w:rPr>
          <w:b/>
        </w:rPr>
        <w:t xml:space="preserve"> </w:t>
      </w:r>
      <w:r>
        <w:rPr>
          <w:b/>
          <w:sz w:val="28"/>
        </w:rPr>
        <w:t>BUONA FORMAZIONE PER DIFENDERE IL DIRITTO AL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parazione alla prova orale del concorso per n. 150 educatrici di asilo nido del Comune di Ro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</w:t>
      </w:r>
      <w:r>
        <w:rPr>
          <w:b/>
        </w:rPr>
        <w:t xml:space="preserve"> RdB-CUB</w:t>
      </w:r>
      <w:r>
        <w:rPr/>
        <w:t xml:space="preserve"> Pubblico Impiego hanno organizzato un corso  di preparazione alla prova orale del Concorso per Educatrici di Asilo Nido il cui intento è quello di  mettere a disposizione delle lavoratrici uno strumento formativo che - evitando qualsiasi forma di speculazione  sulla pelle di chi già vive una condizione di disoccupazione o di precariato-  permetta  di acquisire una conoscenza  specifica delle tematiche previste dal bando di concorso.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l corso ha il fine di preparare  le educatrici al colloquio esercitandosi ad esprimersi oralmente sui  temi stabiliti dal bando di conco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Il corso è curato dalla LAIF -</w:t>
      </w:r>
      <w:r>
        <w:rPr>
          <w:b/>
        </w:rPr>
        <w:t>Libera Associazione di Insegnanti e Formatori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 inizierà  lunedì  22 settembre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Numero di incontri</w:t>
      </w:r>
      <w:r>
        <w:rPr/>
        <w:t>: quattro (eventualmente aumentabi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a di ogni incontro</w:t>
      </w:r>
      <w:r>
        <w:rPr/>
        <w:t>: 2 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de: </w:t>
      </w:r>
      <w:r>
        <w:rPr/>
        <w:t>presso RdB, via dell’Aeroporto 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iorni e orari: </w:t>
      </w:r>
      <w:r>
        <w:rPr/>
        <w:t>lunedì, dalle 17,30 alle 19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al corso prevede un contributo di  30,00 Euro per le spese di segreteria e inoltre l’iscrizione al sindacato.</w:t>
      </w:r>
    </w:p>
    <w:p>
      <w:pPr>
        <w:pStyle w:val="TextBody"/>
        <w:spacing w:before="0" w:after="0"/>
        <w:jc w:val="both"/>
        <w:rPr/>
      </w:pPr>
      <w:r>
        <w:rPr/>
        <w:t>Per partecipare al corso contattare il numero: 329/1581683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L’organizzazione delle lavoratrici e dei lavoratori è condizione essenziale per difendere il  diritto al lavoro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0" w:after="0"/>
        <w:jc w:val="center"/>
        <w:rPr>
          <w:b/>
          <w:b/>
          <w:sz w:val="52"/>
        </w:rPr>
      </w:pPr>
      <w:r>
        <w:rPr>
          <w:b/>
          <w:sz w:val="52"/>
        </w:rPr>
        <w:t>ORGANIZZATI CON RDB!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  <w:t>Federazione delle Rappresentanze Sindacali di Base del Pubblico Impiego</w:t>
    </w:r>
  </w:p>
  <w:p>
    <w:pPr>
      <w:pStyle w:val="Footer"/>
      <w:jc w:val="center"/>
      <w:rPr/>
    </w:pPr>
    <w:r>
      <w:rPr>
        <w:rFonts w:cs="Lucida Sans" w:ascii="Lucida Sans" w:hAnsi="Lucida Sans"/>
        <w:b/>
        <w:color w:val="000000"/>
        <w:sz w:val="18"/>
      </w:rPr>
      <w:t xml:space="preserve">Via dell’Aeroporto, 129 - 00175 Roma - tel. 06/762821  - fax 06/7628233 - sito web: </w:t>
    </w:r>
    <w:hyperlink r:id="rId1">
      <w:r>
        <w:rPr>
          <w:rStyle w:val="InternetLink"/>
        </w:rPr>
        <w:t>www.rdbcub.i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12:00Z</dcterms:created>
  <dc:creator>CUB Trasporti</dc:creator>
  <dc:description/>
  <dc:language>en-US</dc:language>
  <cp:lastModifiedBy>pio</cp:lastModifiedBy>
  <dcterms:modified xsi:type="dcterms:W3CDTF">2008-09-17T12:12:00Z</dcterms:modified>
  <cp:revision>2</cp:revision>
  <dc:subject/>
  <dc:title/>
</cp:coreProperties>
</file>