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COMUNICATO STAMPA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CHE SI RITIRI IMMEDIATAMENTE LA DELIBERA 37/2016 SULL'ASSENTEISMO PRODOTTA DALL' ASP CITTA' DI BOLOGNA!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In settembre all'Asp Città di Bologna l'Amministratore Unico Borghi,evidentemente ignaro delle condizioni di lavoro dei dipendenti, pubblicizza una delibera sull'”incentivazione della presenza sul lavoro e per la prevenzione e contrasto dell'assenteismo in Asp”,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unica</w:t>
      </w:r>
      <w:r>
        <w:rPr>
          <w:rFonts w:eastAsia="Courier New" w:cs="Courier New" w:ascii="Courier New" w:hAnsi="Courier New"/>
          <w:sz w:val="20"/>
          <w:szCs w:val="20"/>
        </w:rPr>
        <w:t xml:space="preserve"> per la sua gravità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'incipit della Direttiva è quanto di più offensivo e lesivo della dignità dei dipendenti potesse essere scritto,fa esplicito riferimento agli articoli di giornale che il gossip nazionalpopolare ha prodotto nell'ultimo anno sui dipendenti pubblici (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>le famigerate false timbrature e le assenze ingiustificate, riguardo alle quali ogni Amministrazione ha tutti gli strumenti di verifica da sempre.</w:t>
      </w:r>
      <w:r>
        <w:rPr>
          <w:rFonts w:eastAsia="Courier New"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Il Sig. Borghi, oltre a leggere i vari quotidiani, 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sa in che condizione lavorano i dipendenti dell'Asp che amministra, in particolar modo quelli a diretto contatto con l'utenza? 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sa delle situazioni di sotto-organico endemiche in cui sono costretti ad operare soprattutto nei mesi estivi in barba alle chiacchiere che lui fa sul benessere lavorativo e sicurezza ? 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a che nella sostanza, il lavoro dei dipendenti si riduce a puro e faticosissimo badantato, da cui l'utenza può trarre solo minimi benefici?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a che il vero problema è la qualità del lavoro e l'usura fisica e psicologica  a cui conduce questo tipo di attività?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>Dice che c'è stata una riduzione delle assenze del personale socio assistenziale e invece di dichiarare soddisfazione, elenca una serie di misure di controllo che vanno da minacce di vigilanza non ben descritta, fino alla sollecitazione di segnalazioni anonime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na Direttiva che comprende il peggio di ciò che avrebbe potuto produrre un 'azienda come l'Asp citta di Bologna che si regge in grandissima parte sul sudore e l'abnegazione dei suoi dipendenti.</w:t>
      </w:r>
    </w:p>
    <w:p>
      <w:pPr>
        <w:pStyle w:val="Normal"/>
        <w:autoSpaceDE w:val="false"/>
        <w:rPr>
          <w:rFonts w:ascii="Arial Black" w:hAnsi="Arial Black" w:eastAsia="Courier New" w:cs="Arial Black"/>
          <w:b/>
          <w:b/>
          <w:bCs/>
          <w:caps/>
          <w:color w:val="DC23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i vergogni sig Amministratore Unico, unico solo nel mettere in campo direttive di questo genere e metta in campo azioni virtuose concrete e serie riguardo l'organizzazione del lavoro che, Le ricordiamo è alla base della gestione di personale e utenza!</w:t>
      </w:r>
    </w:p>
    <w:p>
      <w:pPr>
        <w:pStyle w:val="Normal"/>
        <w:autoSpaceDE w:val="false"/>
        <w:jc w:val="center"/>
        <w:rPr>
          <w:rFonts w:ascii="Arial Black" w:hAnsi="Arial Black" w:eastAsia="Courier New" w:cs="Arial Black"/>
          <w:b/>
          <w:b/>
          <w:bCs/>
          <w:caps/>
          <w:color w:val="DC2300"/>
          <w:sz w:val="24"/>
          <w:szCs w:val="24"/>
        </w:rPr>
      </w:pPr>
      <w:r>
        <w:rPr>
          <w:rFonts w:eastAsia="Courier New" w:cs="Arial Black" w:ascii="Arial Black" w:hAnsi="Arial Black"/>
          <w:b/>
          <w:bCs/>
          <w:caps/>
          <w:color w:val="DC2300"/>
          <w:sz w:val="24"/>
          <w:szCs w:val="24"/>
        </w:rPr>
        <w:t xml:space="preserve">Usb respinge al mittente la delibera 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Arial Black" w:ascii="Arial Black" w:hAnsi="Arial Black"/>
          <w:b/>
          <w:bCs/>
          <w:caps/>
          <w:color w:val="DC2300"/>
          <w:sz w:val="24"/>
          <w:szCs w:val="24"/>
        </w:rPr>
        <w:t>e ne chiede l'immediato ritiro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2096" w:footer="191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MS-Bold">
    <w:altName w:val="Arial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Unione Sindacale di Base (USB) – Via Aurelio Saffi, 69 - 40131 Bologna</w:t>
    </w:r>
  </w:p>
  <w:p>
    <w:pPr>
      <w:pStyle w:val="Footer"/>
      <w:pBdr>
        <w:top w:val="single" w:sz="4" w:space="0" w:color="000000"/>
      </w:pBdr>
      <w:spacing w:before="0" w:after="0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telefono 051 006 5997– fax 051 006 5958 – emiliaromagna@usb.it  www.emiliaromagna.usb.it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798195" cy="798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57150</wp:posOffset>
              </wp:positionV>
              <wp:extent cx="4112895" cy="826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32"/>
                              <w:szCs w:val="32"/>
                            </w:rPr>
                            <w:t>Emilia Romag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65.1pt;mso-wrap-distance-left:9.05pt;mso-wrap-distance-right:9.05pt;mso-wrap-distance-top:0pt;mso-wrap-distance-bottom:0pt;margin-top:4.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32"/>
                        <w:szCs w:val="32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32"/>
                        <w:szCs w:val="32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32"/>
                        <w:szCs w:val="32"/>
                      </w:rPr>
                      <w:t>Emilia Romag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right="0" w:hanging="175"/>
      <w:outlineLvl w:val="2"/>
    </w:pPr>
    <w:rPr>
      <w:b/>
      <w:spacing w:val="32"/>
      <w:sz w:val="28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B Lavoro Privato naziona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3:00Z</dcterms:created>
  <dc:creator>Luigi</dc:creator>
  <dc:description/>
  <dc:language>en-US</dc:language>
  <cp:lastModifiedBy>bomprezzi_e</cp:lastModifiedBy>
  <cp:lastPrinted>2010-05-14T11:59:00Z</cp:lastPrinted>
  <dcterms:modified xsi:type="dcterms:W3CDTF">2016-11-22T14:18:00Z</dcterms:modified>
  <cp:revision>2</cp:revision>
  <dc:subject/>
  <dc:title>USB Lavoro Privato nazionale</dc:title>
</cp:coreProperties>
</file>